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5.09.2024 г.                                                                                                №11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4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4 год в сумме 21994,1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6183,7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4189,6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4 год и плановый период 2025 и 2026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 от 05.09. 2024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4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94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94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94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94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7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1 от 05.09. 2024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4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2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4,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89,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5201"/>
      </w:tblGrid>
      <w:tr>
        <w:trPr>
          <w:trHeight w:val="345" w:hRule="atLeast"/>
        </w:trPr>
        <w:tc>
          <w:tcPr>
            <w:tcW w:w="16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5.09.2024 г</w:t>
            </w:r>
          </w:p>
          <w:p>
            <w:pPr>
              <w:pStyle w:val="Normal"/>
              <w:widowControl/>
              <w:autoSpaceDE w:val="true"/>
              <w:ind w:left="5812" w:hanging="0"/>
              <w:jc w:val="left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1/2 от 31.03. 2023 г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</w:t>
            </w:r>
            <w:r>
              <w:rPr/>
              <w:t xml:space="preserve">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8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7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36,7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72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2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,1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51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78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72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42.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946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2 01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43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39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01,1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1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1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 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7,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11 от 05.09. 2024 г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4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36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0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0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2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1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,4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2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6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,1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5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3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9,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1,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83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4-10-24T14:12:00Z</cp:lastPrinted>
  <dcterms:modified xsi:type="dcterms:W3CDTF">2024-10-24T11:28:00Z</dcterms:modified>
  <cp:revision>43</cp:revision>
  <dc:subject/>
  <dc:title>ТАТАРСТАН РЕСПУБЛИКАСЫ                                              МУНИЦИПАЛЬНОЕ ОБРАЗОВАНИЕ</dc:title>
</cp:coreProperties>
</file>